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erves kémia III. tétele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eterociklikus vegyületek nevezéktana, kötésrendszere, heteroaromás rendszer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eteroaromás vegyületek fizikai és kémiai tulajdonság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-tagú heterociklikus vegyületek fizikai és kémiai tulajdonság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-tagú heterociklikus vegyületek fizikai és kémiai tulajdonság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yakorlati szempontból fontos heterociklikus vegyületek jellemzé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énhidrátok általános jellemzése, aldózok és ketózok szerkezete, kötésrendszere, fontosabb képviselő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oszacharidok kémiai szerkezete, konformációja, konfigurációja, fizikai tulajdonságai, a D-glükóz mutarotációjának értelmezé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oszacharidok kémiai tulajdonságai, reakció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zacharidok szerkezete, tulajdonságai, fontosabb képviselő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iszacharidok szerkezete, tulajdonságai, szerkezet és funkció közötti összefüggés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inosavak szerkezete, fizikai és kémiai tulajdonságai, előállítása, fehérjeépítő aminosav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eptidkötés jellemzése, a peptidek szintézise, valamint a peptidek szerkezet-meghatározási módszer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 fehérjék elsődleges, másodlagos, harmadlagos és negyedleges szerkeze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kleozidok, nukleotidok szerkezete, fontosabb képviselő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kleinsavak építőköveinek jellemzése, a cukorrész, pirimidin- és purin-bázisok és a foszforsav kapcsolód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kleinsavak elsődleges és másodlagos szerkezete, az RNS és DNS szerkezetének és biológiai funkciójának összefüggé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ízben oldódó vitaminok jellemzése, szerkezet-biológiai funkció összefüggés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sírban oldódó vitaminok jellemzése, szerkezet-biológiai funkció összefüggése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aloidok általános jellemzése, fontosabb képviselő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tibiotikumok és flavonoidok általános jellemzése, fontosabb képviselő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5:00Z</dcterms:created>
  <dc:creator>Kémia_NEC_2</dc:creator>
  <dc:description/>
  <cp:keywords/>
  <dc:language>en-US</dc:language>
  <cp:lastModifiedBy>Kémia_NEC_2</cp:lastModifiedBy>
  <dcterms:modified xsi:type="dcterms:W3CDTF">2008-03-11T09:44:00Z</dcterms:modified>
  <cp:revision>5</cp:revision>
  <dc:subject/>
  <dc:title>Szerves kémia I</dc:title>
</cp:coreProperties>
</file>